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733312237"/>
      <w:bookmarkStart w:id="1" w:name="_Hlk122072271"/>
      <w:bookmarkStart w:id="2" w:name="_Hlk111466937"/>
      <w:bookmarkStart w:id="3" w:name="_Hlk111466605"/>
      <w:bookmarkEnd w:id="0"/>
      <w:r>
        <w:rPr/>
        <w:object w:dxaOrig="8504" w:dyaOrig="1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620.8pt" filled="f" o:ole="">
            <v:imagedata r:id="rId3" o:title=""/>
          </v:shape>
          <o:OLEObject Type="Embed" ProgID="" ShapeID="ole_rId2" DrawAspect="Content" ObjectID="_13863524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05" w:leader="none"/>
        </w:tabs>
        <w:rPr/>
      </w:pPr>
      <w:bookmarkStart w:id="4" w:name="_Hlk122072271"/>
      <w:bookmarkStart w:id="5" w:name="_Hlk111466937"/>
      <w:bookmarkStart w:id="6" w:name="_Hlk111466605"/>
      <w:r>
        <w:rPr/>
        <w:tab/>
      </w:r>
      <w:bookmarkEnd w:id="4"/>
      <w:bookmarkEnd w:id="5"/>
      <w:bookmarkEnd w:id="6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2:00Z</dcterms:created>
  <dc:creator>税政係</dc:creator>
  <dc:description/>
  <cp:keywords/>
  <dc:language>en-US</dc:language>
  <cp:lastModifiedBy>税務課LG系ユーザー12</cp:lastModifiedBy>
  <cp:lastPrinted>2023-01-11T11:40:00Z</cp:lastPrinted>
  <dcterms:modified xsi:type="dcterms:W3CDTF">2023-01-23T02:04:00Z</dcterms:modified>
  <cp:revision>42</cp:revision>
  <dc:subject/>
  <dc:title>個人市（町（村））民税・県民税保険年金返還金支給要綱（案）</dc:title>
</cp:coreProperties>
</file>