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　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滑川市長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又は名称及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年度滑川市姉妹都市交流促進奨励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　　　　年度において、滑川市の姉妹都市　　　　　市町と交歓交流したいので、</w:t>
      </w:r>
    </w:p>
    <w:p>
      <w:pPr>
        <w:pStyle w:val="Style17"/>
        <w:ind w:left="2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滑川市補助金等交付規則第３条の規定により、滑川市姉妹都市交流促進奨励金として　　金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円を交付されるよう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１．概要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２．収支予算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３．旅程表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４．参加者名簿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５．その他市長が必要と認め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4:00Z</dcterms:created>
  <dc:creator>kikaku</dc:creator>
  <dc:description/>
  <cp:keywords/>
  <dc:language>en-US</dc:language>
  <cp:lastModifiedBy>KIKAKU02</cp:lastModifiedBy>
  <cp:lastPrinted>2011-03-09T09:45:00Z</cp:lastPrinted>
  <dcterms:modified xsi:type="dcterms:W3CDTF">2019-07-26T08:04:00Z</dcterms:modified>
  <cp:revision>2</cp:revision>
  <dc:subject/>
  <dc:title>姉妹都市奨励金</dc:title>
</cp:coreProperties>
</file>