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40"/>
          <w:szCs w:val="40"/>
        </w:rPr>
        <w:t>広報写真等（データ）提供依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</w:t>
      </w:r>
      <w:r>
        <w:rPr>
          <w:sz w:val="24"/>
        </w:rPr>
        <w:t>　</w:t>
      </w:r>
      <w:r>
        <w:rPr>
          <w:sz w:val="24"/>
        </w:rPr>
        <w:t>月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滑川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依　頼　者</w:t>
      </w:r>
    </w:p>
    <w:tbl>
      <w:tblPr>
        <w:tblW w:w="61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960"/>
      </w:tblGrid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10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団体・代表者名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広報写真等の提供を依頼します。</w:t>
      </w:r>
    </w:p>
    <w:p>
      <w:pPr>
        <w:pStyle w:val="Normal"/>
        <w:rPr/>
      </w:pPr>
      <w:r>
        <w:rPr>
          <w:sz w:val="24"/>
        </w:rPr>
        <w:t>　なお、広報写真等の使用は営利を目的とするものではなく、下記の目的以外には使用しません。使用によって生じるトラブルについては、使用者自身が責任を負うもの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データ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80"/>
      </w:tblGrid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媒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　　　容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なめりか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掲載ページ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ｐ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使用</w:t>
      </w:r>
      <w:r>
        <w:rPr/>
        <w:t>目的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4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会誌等に使用する場合は提供元を明記の上、成果品を１部提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また、滑川市提供素材であることが分かるようクレジットで明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データ</w:t>
      </w:r>
      <w:r>
        <w:rPr/>
        <w:t>提供方法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21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44:00Z</dcterms:created>
  <dc:creator>KOHODTP</dc:creator>
  <dc:description/>
  <cp:keywords/>
  <dc:language>en-US</dc:language>
  <cp:lastModifiedBy>企画政策課LG系ユーザー07</cp:lastModifiedBy>
  <cp:lastPrinted>2020-11-04T14:15:00Z</cp:lastPrinted>
  <dcterms:modified xsi:type="dcterms:W3CDTF">2022-03-23T09:15:00Z</dcterms:modified>
  <cp:revision>13</cp:revision>
  <dc:subject/>
  <dc:title>（様式）</dc:title>
</cp:coreProperties>
</file>