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滑川市働く婦人の家　教養教室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29300" cy="812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2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  <w:gridCol w:w="226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込日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令和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室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新規　　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昭・平　　年　　月　　日生（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※令和７年４月１日現在の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市内の方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９３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滑川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務先名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市外の方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住所　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勤務先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住所　滑川市　　　　 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right="240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9.65pt;mso-wrap-distance-left:7.1pt;mso-wrap-distance-right:7.1pt;mso-wrap-distance-top:0pt;mso-wrap-distance-bottom:0pt;margin-top:3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36"/>
                        <w:gridCol w:w="226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込日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令和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室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新規　　継続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3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昭・平　　年　　月　　日生（　　　歳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※令和７年４月１日現在の年齢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市内の方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９３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滑川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名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市外の方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住所　〒　　　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勤務先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住所　滑川市　　　　 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right="240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個人情報については、当館の運営の目的以外に利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3:00Z</dcterms:created>
  <dc:creator>滑川市働く婦人の家</dc:creator>
  <dc:description/>
  <cp:keywords/>
  <dc:language>en-US</dc:language>
  <cp:lastModifiedBy>働く婦人の家02</cp:lastModifiedBy>
  <cp:lastPrinted>2022-02-25T10:10:00Z</cp:lastPrinted>
  <dcterms:modified xsi:type="dcterms:W3CDTF">2024-12-24T05:41:00Z</dcterms:modified>
  <cp:revision>4</cp:revision>
  <dc:subject/>
  <dc:title/>
</cp:coreProperties>
</file>