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児童住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児童氏名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児童生年月日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保護者氏名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上記児童を放課後、預か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承諾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　　名　　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　　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電　　話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関　　係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6:00Z</dcterms:created>
  <dc:creator>8002</dc:creator>
  <dc:description/>
  <cp:keywords/>
  <dc:language>en-US</dc:language>
  <cp:lastModifiedBy>学務課LG系ユーザー2</cp:lastModifiedBy>
  <cp:lastPrinted>2019-05-20T15:40:00Z</cp:lastPrinted>
  <dcterms:modified xsi:type="dcterms:W3CDTF">2019-05-20T06:40:00Z</dcterms:modified>
  <cp:revision>4</cp:revision>
  <dc:subject/>
  <dc:title/>
</cp:coreProperties>
</file>