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5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滑　川　市　長　あ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申請者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　氏名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制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限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に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つ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て</w:t>
      </w:r>
    </w:p>
    <w:p>
      <w:pPr>
        <w:pStyle w:val="Normal"/>
        <w:ind w:right="1030" w:hanging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下記により通行制限していただき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kern w:val="0"/>
              </w:rPr>
              <w:t>路線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firstLine="240"/>
              <w:jc w:val="both"/>
              <w:rPr/>
            </w:pPr>
            <w:r>
              <w:rPr/>
              <w:t>市　道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地　先</w:t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28" w:firstLine="240"/>
              <w:jc w:val="both"/>
              <w:rPr/>
            </w:pPr>
            <w:r>
              <w:rPr/>
              <w:t>滑川市　　　　　　地内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理　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8" w:firstLine="12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kern w:val="0"/>
              </w:rPr>
              <w:t>範　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8" w:firstLine="240"/>
              <w:jc w:val="both"/>
              <w:rPr/>
            </w:pPr>
            <w:r>
              <w:rPr/>
              <w:t>諸車通行禁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片側通行　　その他（　　　　　　　　）</w:t>
            </w:r>
          </w:p>
        </w:tc>
      </w:tr>
      <w:tr>
        <w:trPr>
          <w:trHeight w:val="11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区　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1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期　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迂回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　有（　添付書類のとおり　）　・　　無</w:t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位置図（迂回路）及び平面図（バリケード、標識等）その他必要な図面等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30:00Z</dcterms:created>
  <dc:creator>道路課</dc:creator>
  <dc:description/>
  <cp:keywords/>
  <dc:language>en-US</dc:language>
  <cp:lastModifiedBy>建設課LG系ユーザー09</cp:lastModifiedBy>
  <cp:lastPrinted>2006-04-06T15:23:00Z</cp:lastPrinted>
  <dcterms:modified xsi:type="dcterms:W3CDTF">2022-05-02T00:53:00Z</dcterms:modified>
  <cp:revision>6</cp:revision>
  <dc:subject/>
  <dc:title>同意書</dc:title>
</cp:coreProperties>
</file>