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様</w:t>
      </w:r>
      <w:r>
        <w:rPr>
          <w:sz w:val="24"/>
        </w:rPr>
        <w:tab/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金融機関</w:t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支店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創業融資実行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滑川市創業融資保証料補助金の申請に係る添付書類として、下記のとおり、創業融資を実行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融資実行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業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</w:tr>
      <w:tr>
        <w:trPr>
          <w:trHeight w:val="8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693"/>
      </w:tblGrid>
      <w:tr>
        <w:trPr>
          <w:trHeight w:val="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資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資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8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06" w:gutter="0" w:header="0" w:top="147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sinsou</dc:creator>
  <dc:description/>
  <cp:keywords/>
  <dc:language>en-US</dc:language>
  <cp:lastModifiedBy>SHOSUI01</cp:lastModifiedBy>
  <cp:lastPrinted>2018-05-15T11:30:00Z</cp:lastPrinted>
  <dcterms:modified xsi:type="dcterms:W3CDTF">2018-05-15T02:30:00Z</dcterms:modified>
  <cp:revision>189</cp:revision>
  <dc:subject/>
  <dc:title>様式第２号（第７条関係）</dc:title>
</cp:coreProperties>
</file>