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ンターンシップ実施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1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firstLine="65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滑川市長　あて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firstLine="38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　住　所</w:t>
            </w:r>
          </w:p>
          <w:p>
            <w:pPr>
              <w:pStyle w:val="Normal"/>
              <w:spacing w:lineRule="exact" w:line="400"/>
              <w:ind w:firstLine="38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称</w:t>
            </w:r>
          </w:p>
          <w:p>
            <w:pPr>
              <w:pStyle w:val="Normal"/>
              <w:spacing w:lineRule="exact" w:line="400"/>
              <w:ind w:firstLine="38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とおりインターンシップを実施するので届け出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日の場合：　　　　時間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予定人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</w:rPr>
              <w:t>ai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式第２号（第６条関係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滑川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名　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滑川市インターンシップ受入促進事業補助金交付申請書兼請求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滑川市インターンシップ受入促進事業補助金について、下記のとおり交付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内容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実績報告書（様式第３号）のとおり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に要した経費及び補助金交付申請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補助事業に要した経費　　　　　　　　　円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補助金交付申請額　　　　　　　　　　　円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完了日　　　　年　　月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3632"/>
      </w:tblGrid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・金庫　　　　　　　本店・支店・営業部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農協・漁協　　　　　　　本所・支所・出張所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事業実績報告書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インターンシップの実施を証するもの（写真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市税の納税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備考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申請書は、市において交付決定した後は、補助金の請求書として取り扱います。</w:t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滑川市インターンシップ受入促進事業補助金事業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したインターンシップ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33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～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日の場合：　　　　時間）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人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（受け入れた実習生は以下のとおり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経費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習生応援費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6"/>
        <w:gridCol w:w="1276"/>
        <w:gridCol w:w="1276"/>
        <w:gridCol w:w="1701"/>
        <w:gridCol w:w="1417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又は県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経費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06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Ｂ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資料　経費の支払いを証明する書類の写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適宜、欄を追加・削除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申請額合計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  <w:r>
        <w:rPr>
          <w:rFonts w:ascii="ＭＳ 明朝;MS Mincho" w:hAnsi="ＭＳ 明朝;MS Mincho" w:cs="ＭＳ 明朝;MS Mincho"/>
        </w:rPr>
        <w:t>（Ａ＋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1:00Z</dcterms:created>
  <dc:creator>SHOKOU</dc:creator>
  <dc:description/>
  <cp:keywords/>
  <dc:language>en-US</dc:language>
  <cp:lastModifiedBy>商工水産課LG系ユーザー02</cp:lastModifiedBy>
  <cp:lastPrinted>2023-03-01T10:02:00Z</cp:lastPrinted>
  <dcterms:modified xsi:type="dcterms:W3CDTF">2023-03-23T10:11:00Z</dcterms:modified>
  <cp:revision>2</cp:revision>
  <dc:subject/>
  <dc:title>様式第1号（第6条関係）</dc:title>
</cp:coreProperties>
</file>